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Chem 11</w:t>
        <w:tab/>
        <w:tab/>
        <w:t>Reactions Lab</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urpose:</w:t>
        <w:tab/>
        <w:t>To study and write equations for various physical and chemical equa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Be careful, some of the chemicals are poisonous and others are corrosiv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art A </w:t>
        <w:tab/>
        <w:t>Acid-Carbonate Reac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1. Fill a large test tube to about 5cm with HCl</w:t>
      </w:r>
      <w:r>
        <w:rPr>
          <w:rFonts w:eastAsia="Times New Roman" w:cs="Times New Roman" w:ascii="Times New Roman" w:hAnsi="Times New Roman"/>
          <w:vertAlign w:val="subscript"/>
        </w:rPr>
        <w:t>(aq)</w:t>
      </w:r>
      <w:r>
        <w:rPr>
          <w:rFonts w:eastAsia="Times New Roman" w:cs="Times New Roman" w:ascii="Times New Roman" w:hAnsi="Times New Roman"/>
        </w:rPr>
        <w:t>. Add a small amount of 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 xml:space="preserve">3(s) </w:t>
      </w:r>
      <w:r>
        <w:rPr>
          <w:rFonts w:eastAsia="Times New Roman" w:cs="Times New Roman" w:ascii="Times New Roman" w:hAnsi="Times New Roman"/>
        </w:rPr>
        <w:t>and observe the results. Test the gas that is given off with limewater and make an observation. A cloudy white formation indicates CO</w:t>
      </w:r>
      <w:r>
        <w:rPr>
          <w:rFonts w:eastAsia="Times New Roman" w:cs="Times New Roman" w:ascii="Times New Roman" w:hAnsi="Times New Roman"/>
          <w:vertAlign w:val="subscript"/>
        </w:rPr>
        <w:t>2(g)</w:t>
      </w:r>
      <w:r>
        <w:rPr>
          <w:rFonts w:eastAsia="Times New Roman" w:cs="Times New Roman" w:ascii="Times New Roman" w:hAnsi="Times New Roman"/>
        </w:rPr>
        <w:t xml:space="preserve">. Write a balanced equation for this reaction. A salt and water is produced as well as gas. Include phase symbols! This is called an acid-carbonate reaction. </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Bubbles turn the limewater cloudy</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pPr>
      <w:r>
        <w:rPr>
          <w:rFonts w:eastAsia="Times New Roman" w:cs="Times New Roman" w:ascii="Times New Roman" w:hAnsi="Times New Roman"/>
        </w:rPr>
        <w:t>2. Repeat the above using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 xml:space="preserve">4(aq) </w:t>
      </w:r>
      <w:r>
        <w:rPr>
          <w:rFonts w:eastAsia="Times New Roman" w:cs="Times New Roman" w:ascii="Times New Roman" w:hAnsi="Times New Roman"/>
        </w:rPr>
        <w:t>instead of HCl</w:t>
      </w:r>
      <w:r>
        <w:rPr>
          <w:rFonts w:eastAsia="Times New Roman" w:cs="Times New Roman" w:ascii="Times New Roman" w:hAnsi="Times New Roman"/>
          <w:vertAlign w:val="subscript"/>
        </w:rPr>
        <w:t>(aq)</w:t>
      </w:r>
      <w:r>
        <w:rPr>
          <w:rFonts w:eastAsia="Times New Roman" w:cs="Times New Roman" w:ascii="Times New Roman" w:hAnsi="Times New Roman"/>
        </w:rPr>
        <w:t>. Write a balanced equation to describe the reaction including phase symbo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color w:val="FF0000"/>
        </w:rPr>
        <w:t>Bubbles turn the limewater cloud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3. Repeat the above using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aq)</w:t>
      </w:r>
      <w:r>
        <w:rPr>
          <w:rFonts w:eastAsia="Times New Roman" w:cs="Times New Roman" w:ascii="Times New Roman" w:hAnsi="Times New Roman"/>
        </w:rPr>
        <w:t xml:space="preserve"> and K</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s)</w:t>
      </w:r>
      <w:r>
        <w:rPr>
          <w:rFonts w:eastAsia="Times New Roman" w:cs="Times New Roman" w:ascii="Times New Roman" w:hAnsi="Times New Roman"/>
        </w:rPr>
        <w:t>. Write a balanced equation to describe the reaction including phase symbo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Bubbles turn the limewater cloudy</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4. The value of scientific experiments and theories is that they allow you to predict and explain other processes without doing the experiment. Use what you learned about acid carbonate reactions to predict the reaction between BaCO</w:t>
      </w:r>
      <w:r>
        <w:rPr>
          <w:rFonts w:eastAsia="Times New Roman" w:cs="Times New Roman" w:ascii="Times New Roman" w:hAnsi="Times New Roman"/>
          <w:vertAlign w:val="subscript"/>
        </w:rPr>
        <w:t>3(s)</w:t>
      </w:r>
      <w:r>
        <w:rPr>
          <w:rFonts w:eastAsia="Times New Roman" w:cs="Times New Roman" w:ascii="Times New Roman" w:hAnsi="Times New Roman"/>
        </w:rPr>
        <w:t xml:space="preserve"> (the milk in the water/wine/milk/beer demo) and HCl</w:t>
      </w:r>
      <w:r>
        <w:rPr>
          <w:rFonts w:eastAsia="Times New Roman" w:cs="Times New Roman" w:ascii="Times New Roman" w:hAnsi="Times New Roman"/>
          <w:vertAlign w:val="subscript"/>
        </w:rPr>
        <w:t>(aq)</w:t>
      </w:r>
      <w:r>
        <w:rPr>
          <w:rFonts w:eastAsia="Times New Roman" w:cs="Times New Roman" w:ascii="Times New Roman" w:hAnsi="Times New Roman"/>
        </w:rPr>
        <w:t xml:space="preserve">. Write a balanced equation to describe the reaction including phase symbol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 OTHER REAC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1 Heat a clean piece of copper wire in a Bunsen burner flame for 3 seconds (use tongs!). Do not burn the table top with the hot copper. Observe the wire and write a balanced equation to describe the reaction including phase symbols. Heat is not a reactant; however, you can show it as a triangle on the top of the arrow. The other reactant is something in the air. What is the general name for this type of reaction? Is this a chemical or physical process- did you get anything new?</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A black solid formed on the copper.</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2. Fill a large test tube with HCl</w:t>
      </w:r>
      <w:r>
        <w:rPr>
          <w:rFonts w:eastAsia="Times New Roman" w:cs="Times New Roman" w:ascii="Times New Roman" w:hAnsi="Times New Roman"/>
          <w:vertAlign w:val="subscript"/>
        </w:rPr>
        <w:t>(aq)</w:t>
      </w:r>
      <w:r>
        <w:rPr>
          <w:rFonts w:eastAsia="Times New Roman" w:cs="Times New Roman" w:ascii="Times New Roman" w:hAnsi="Times New Roman"/>
        </w:rPr>
        <w:t xml:space="preserve"> to about 5 cm. Add a small piece of Mg</w:t>
      </w:r>
      <w:r>
        <w:rPr>
          <w:rFonts w:eastAsia="Times New Roman" w:cs="Times New Roman" w:ascii="Times New Roman" w:hAnsi="Times New Roman"/>
          <w:vertAlign w:val="subscript"/>
        </w:rPr>
        <w:t>(s).</w:t>
      </w:r>
      <w:r>
        <w:rPr>
          <w:rFonts w:eastAsia="Times New Roman" w:cs="Times New Roman" w:ascii="Times New Roman" w:hAnsi="Times New Roman"/>
        </w:rPr>
        <w:t xml:space="preserve"> Test the gas with a burning (on fire) splint and make an observation. Write a balanced equation to describe the reaction including phase symbols. What is the general name for this type of reaction? Is this a chemical or physical proce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Bubbles were produced that caused a burning splint to pop. </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 Add a small amount of copper II sulphate to a large test tube. Add about 5 cm of water and heat with a Bunsen burner until the copper sulphate dissolves. Caution: It will only take a few seconds. Watch the test-tube to ensure that it does not over boil. Write an equation for this process. Is it a physical or chemical process? What is the name for this process (save the solution for #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The copper II sulphate dissolves in the water.</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pPr>
      <w:r>
        <w:rPr>
          <w:rFonts w:eastAsia="Times New Roman" w:cs="Times New Roman" w:ascii="Times New Roman" w:hAnsi="Times New Roman"/>
        </w:rPr>
        <w:t>4. Clean an iron nail with steel wool. Add the nail to CuSO</w:t>
      </w:r>
      <w:r>
        <w:rPr>
          <w:rFonts w:eastAsia="Times New Roman" w:cs="Times New Roman" w:ascii="Times New Roman" w:hAnsi="Times New Roman"/>
          <w:vertAlign w:val="subscript"/>
        </w:rPr>
        <w:t>4(aq)</w:t>
      </w:r>
      <w:r>
        <w:rPr>
          <w:rFonts w:eastAsia="Times New Roman" w:cs="Times New Roman" w:ascii="Times New Roman" w:hAnsi="Times New Roman"/>
        </w:rPr>
        <w:t xml:space="preserve"> and make an observation. Write a balanced equation to describe the reaction including phase symbols. Is the reaction chemical or physical? What is the name for this type of rea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color w:val="FF0000"/>
        </w:rPr>
        <w:t xml:space="preserve">Orange/black solid forms on the nail. </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pPr>
      <w:r>
        <w:rPr>
          <w:rFonts w:eastAsia="Times New Roman" w:cs="Times New Roman" w:ascii="Times New Roman" w:hAnsi="Times New Roman"/>
        </w:rPr>
        <w:t>5. Fill a test tube to about 5 cm with water. Add 5 drops of phenolphthalein- an indicator that shows a base by turning pink. Add 5 drops of NaOH</w:t>
      </w:r>
      <w:r>
        <w:rPr>
          <w:rFonts w:eastAsia="Times New Roman" w:cs="Times New Roman" w:ascii="Times New Roman" w:hAnsi="Times New Roman"/>
          <w:vertAlign w:val="subscript"/>
        </w:rPr>
        <w:t>(aq)</w:t>
      </w:r>
      <w:r>
        <w:rPr>
          <w:rFonts w:eastAsia="Times New Roman" w:cs="Times New Roman" w:ascii="Times New Roman" w:hAnsi="Times New Roman"/>
        </w:rPr>
        <w:t xml:space="preserve"> to the test tube. What kind of compound is NaOH</w:t>
      </w:r>
      <w:r>
        <w:rPr>
          <w:rFonts w:eastAsia="Times New Roman" w:cs="Times New Roman" w:ascii="Times New Roman" w:hAnsi="Times New Roman"/>
          <w:vertAlign w:val="subscript"/>
        </w:rPr>
        <w:t>(aq)</w:t>
      </w:r>
      <w:r>
        <w:rPr>
          <w:rFonts w:eastAsia="Times New Roman" w:cs="Times New Roman" w:ascii="Times New Roman" w:hAnsi="Times New Roman"/>
        </w:rPr>
        <w:t xml:space="preserve">? Add HCl drop-wise to the test tube until the solution is transparent. Write a balanced equation to describe the reaction including phase symbols. What is the name for this type of reaction? Note: phenolphthalein does not take part in the rea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NaOH turns phenolphthalein pink. </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6. Fill a test tube to about 5 cm with water. Add a small amount of solid 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Heat until the salt dissolves. Write a balanced equation to describe the reaction including phase symbols. Is this a chemical or physical reaction? </w:t>
      </w:r>
      <w:r>
        <w:rPr>
          <w:rFonts w:eastAsia="Times New Roman" w:cs="Times New Roman" w:ascii="Times New Roman" w:hAnsi="Times New Roman"/>
          <w:b/>
        </w:rPr>
        <w:t>Save the solution for 8!</w:t>
      </w:r>
    </w:p>
    <w:p>
      <w:pPr>
        <w:pStyle w:val="Normal"/>
        <w:widowControl w:val="false"/>
        <w:autoSpaceDE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 xml:space="preserve">Sodiun carbonate dissolves in the water and forms a clear solution. </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 Fill a test tube to about 5 cm with water. Add a small amount of solid Ca(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Heat until the salt dissolves. Write a balanced equation to describe the reaction including phase symbols. Is this a chemical or physical reaction? </w:t>
      </w:r>
      <w:r>
        <w:rPr>
          <w:rFonts w:eastAsia="Times New Roman" w:cs="Times New Roman" w:ascii="Times New Roman" w:hAnsi="Times New Roman"/>
          <w:b/>
        </w:rPr>
        <w:t>Save the solution for 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alcium nitrate dissolves in the water and forms a clear solution. </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pPr>
      <w:r>
        <w:rPr>
          <w:rFonts w:eastAsia="Times New Roman" w:cs="Times New Roman" w:ascii="Times New Roman" w:hAnsi="Times New Roman"/>
        </w:rPr>
        <w:t xml:space="preserve">8. Mix solutions 6 and 7 and record the results. Write a balanced equation to describe the reaction including phase symbols. What is the general name for this type of reaction? </w:t>
      </w:r>
      <w:r>
        <w:rPr>
          <w:rFonts w:eastAsia="Times New Roman" w:cs="Times New Roman" w:ascii="Times New Roman" w:hAnsi="Times New Roman"/>
          <w:b/>
        </w:rPr>
        <w:t>Save solution for 9!</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A white precipitate forms.</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9. Add 10.0 ml of 6.0 M hydrochloric acid to the solution. Record the result. Write a balanced equation to describe the reaction including phase symbo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The white precipitate dissolves and buubles are produced.</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10. Fill a test tube to about 5 cm with 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 xml:space="preserve"> (hydrogen peroxide). Add a tiny amount of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manganese (IV) oxide (Note: manganese (IV) oxide is a catalyst in this reaction). Test the gas with a glowing splint and record the results. The other reaction product is a common liquid. Write a balanced equation to describe the reaction including phase symbols. The catalyst in a reaction is written over the arrow.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 xml:space="preserve">Bubbles are produced that cause a glowing splint to reignite. </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11. Have your instructor put a small amount of C</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8</w:t>
      </w:r>
      <w:r>
        <w:rPr>
          <w:rFonts w:eastAsia="Times New Roman" w:cs="Times New Roman" w:ascii="Times New Roman" w:hAnsi="Times New Roman"/>
        </w:rPr>
        <w:t xml:space="preserve"> (propane) and oxygen in a test-tube. Stopper the test-tube. Remove the stopper and immediately light the top of the test -tube with a burning splint. Write a balanced equation to describe the reaction including phase symbo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color w:val="FF0000"/>
        </w:rPr>
        <w:t>Explosion</w:t>
      </w:r>
    </w:p>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2. Go over this lab and make sure you have done the follow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ll equations are balanced</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ll formulas are correct</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ll formulas have phase symbol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ll questions are answ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5:00Z</dcterms:created>
  <dc:creator>mark</dc:creator>
  <dc:description/>
  <cp:keywords/>
  <dc:language>en-US</dc:language>
  <cp:lastModifiedBy>Mark</cp:lastModifiedBy>
  <cp:lastPrinted>2001-05-10T12:30:00Z</cp:lastPrinted>
  <dcterms:modified xsi:type="dcterms:W3CDTF">2010-04-27T19:51:00Z</dcterms:modified>
  <cp:revision>5</cp:revision>
  <dc:subject/>
  <dc:title>Chem 11</dc:title>
</cp:coreProperties>
</file>